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13" w:hanging="0"/>
        <w:jc w:val="center"/>
        <w:rPr/>
      </w:pPr>
      <w:r>
        <w:rPr>
          <w:rFonts w:eastAsia="Times New Roman" w:cs="Times New Roman" w:ascii="Times New Roman" w:hAnsi="Times New Roman"/>
          <w:color w:val="1F497D"/>
          <w:sz w:val="24"/>
        </w:rPr>
        <w:t>***Bütün İşlemlerin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05 Şubat 2023</w:t>
      </w:r>
      <w:r>
        <w:rPr>
          <w:rFonts w:eastAsia="Times New Roman" w:cs="Times New Roman" w:ascii="Times New Roman" w:hAnsi="Times New Roman"/>
          <w:color w:val="1F497D"/>
          <w:sz w:val="24"/>
        </w:rPr>
        <w:t xml:space="preserve"> Tarihine Kadar tamamlanması</w:t>
      </w:r>
    </w:p>
    <w:p>
      <w:pPr>
        <w:pStyle w:val="Normal"/>
        <w:spacing w:lineRule="atLeast" w:line="0"/>
        <w:ind w:right="-13" w:hanging="0"/>
        <w:jc w:val="center"/>
        <w:rPr>
          <w:rFonts w:ascii="Times New Roman" w:hAnsi="Times New Roman" w:eastAsia="Times New Roman" w:cs="Times New Roman"/>
          <w:color w:val="1F497D"/>
          <w:sz w:val="24"/>
        </w:rPr>
      </w:pPr>
      <w:r>
        <w:rPr>
          <w:rFonts w:eastAsia="Times New Roman" w:cs="Times New Roman" w:ascii="Times New Roman" w:hAnsi="Times New Roman"/>
          <w:color w:val="1F497D"/>
          <w:sz w:val="24"/>
        </w:rPr>
        <w:t>öğrencilerimizin mağdur olmamaları açısından çok önemlidir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1F497D"/>
          <w:sz w:val="24"/>
        </w:rPr>
      </w:pPr>
      <w:r>
        <w:rPr>
          <w:rFonts w:eastAsia="Times New Roman" w:cs="Times New Roman" w:ascii="Times New Roman" w:hAnsi="Times New Roman"/>
          <w:color w:val="1F497D"/>
          <w:sz w:val="24"/>
        </w:rPr>
      </w:r>
    </w:p>
    <w:p>
      <w:pPr>
        <w:pStyle w:val="Normal"/>
        <w:spacing w:lineRule="auto" w:line="235"/>
        <w:ind w:right="26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2022-2023 ÖĞRETİM YILI BAHAR DÖNEMİNDE İŞLETMEDE MESLEKİ EĞİTİM UYGULAMASINA KATILACAK ÖĞRENCİLERİN YAPACAKLARI İŞLEMLER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35"/>
        <w:ind w:right="26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35"/>
        <w:ind w:right="26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1- Ortalaması en az 1.75 ve bahar döneminde DZ dersi olmayan öğrenciler iş yeri uygulamasına katılabilirler. DZ dersi olan öğrenciler danışmanı ile ayrıca görüşmelidir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- Öğrenciler İŞLETMEDE MESLEKİ EĞİTİM dersi için işyeri ile görüşecek (Mesleki eğitimin 30 günlük yaz stajı staj olmadığı, 16 hafta sürecek bir eğitim olduğunu mutlaka belirtin.)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8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- İşyeri bulan öğrenciler işyerinin uygunluğunu danışmanına onaylatacak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-32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- Program Öğretim elemanı tarafından onaylanan firm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firma.bilecik.edu.tr/</w:t>
        </w:r>
      </w:hyperlink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dresinden kaydını yapıp şifre talebinde bulunacak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t: Kaydını tamamlayan firmaya, kayıt esnasında verdiği E-posta adresine şifre gelecek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- Şifre talebi onaylanan firma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firma.bilecik.edu.tr/</w:t>
        </w:r>
      </w:hyperlink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dresinden öğrenci kontenjanı talebinde bulunacaktır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Not: Firma kayıt sırasında verdiği mail adresine gelen şifre ile giriş yapacak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-3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- Öğrenci İş Güvenliği Belgesi (16 saatlik eğitim süresi olacak ve son geçerlilik süresi en erken 03.06.2023 olacak) ve ücret ödeme durumunu program sorumlusuna gönderecektir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46" w:hanging="0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Öğrenci danışman hocasına mail ile ‘Ad-Soyad- TC No- Ücretli yada Ücretsiz yapacağını – </w:t>
      </w: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w:t>İSG belgesini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(Ekte olacak.)- Öğrenci kendi epostası’ bilgilerini atacaktır. Öğrenci mail konu</w:t>
      </w: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</w:rPr>
        <w:t>adına ‘İşletmede Mesleki Eğitim Kayıt’ yazmalıdır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32"/>
        <w:ind w:right="44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- Firma kontenjan talebi program sorumlusu tarafından iş güvenliği bilgileri kullanılarak onaylanacaktır,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8- Program sorumlusu (Hocanız) kontenjan verilen öğrenciye e-posta ile OBS’ den aldığ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256"/>
        <w:rPr>
          <w:rFonts w:ascii="Times New Roman" w:hAnsi="Times New Roman" w:eastAsia="Times New Roman" w:cs="Times New Roman"/>
          <w:color w:val="244061"/>
          <w:sz w:val="24"/>
        </w:rPr>
      </w:pPr>
      <w:r>
        <w:rPr>
          <w:rFonts w:eastAsia="Times New Roman" w:cs="Times New Roman" w:ascii="Times New Roman" w:hAnsi="Times New Roman"/>
          <w:color w:val="244061"/>
          <w:sz w:val="24"/>
        </w:rPr>
        <w:t>İŞ YERİ UYGULAMASI DERSİ KABUL FORM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256"/>
        <w:rPr>
          <w:rFonts w:ascii="Times New Roman" w:hAnsi="Times New Roman" w:eastAsia="Times New Roman" w:cs="Times New Roman"/>
          <w:color w:val="244061"/>
          <w:sz w:val="24"/>
        </w:rPr>
      </w:pPr>
      <w:r>
        <w:rPr>
          <w:rFonts w:eastAsia="Times New Roman" w:cs="Times New Roman" w:ascii="Times New Roman" w:hAnsi="Times New Roman"/>
          <w:color w:val="244061"/>
          <w:sz w:val="24"/>
        </w:rPr>
        <w:t>ÖĞRENCİ ÇALIŞTIRMA SÖZLEŞMESİ (ÜCRETLİ / ÜCRETSİZ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256"/>
        <w:rPr>
          <w:rFonts w:ascii="Times New Roman" w:hAnsi="Times New Roman" w:eastAsia="Times New Roman" w:cs="Times New Roman"/>
          <w:color w:val="244061"/>
          <w:sz w:val="24"/>
        </w:rPr>
      </w:pPr>
      <w:r>
        <w:rPr>
          <w:rFonts w:eastAsia="Times New Roman" w:cs="Times New Roman" w:ascii="Times New Roman" w:hAnsi="Times New Roman"/>
          <w:color w:val="244061"/>
          <w:sz w:val="24"/>
        </w:rPr>
        <w:t>İŞSİZLİK FONU KATKISI BİLGİ FORM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44061"/>
          <w:sz w:val="24"/>
        </w:rPr>
      </w:pPr>
      <w:r>
        <w:rPr>
          <w:rFonts w:eastAsia="Times New Roman" w:cs="Times New Roman" w:ascii="Times New Roman" w:hAnsi="Times New Roman"/>
          <w:color w:val="244061"/>
          <w:sz w:val="24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mlarını gönderecektir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46" w:hanging="0"/>
        <w:rPr/>
      </w:pPr>
      <w:r>
        <w:rPr>
          <w:rFonts w:eastAsia="Times New Roman" w:cs="Times New Roman" w:ascii="Times New Roman" w:hAnsi="Times New Roman"/>
          <w:sz w:val="24"/>
        </w:rPr>
        <w:t>9- Öğrenci ve işyeri formlarda bulunan gerekli yerleri doldurarak ıslak imza ve firma onay işlemlerini yapacak ve belgeler tek PDF dosyasında birleştirilecektir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10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- Öğrenci e-devlet sisteminden Sağlık Provizyon ve Aktivasyon Sistemi (SPAS) Müstehaklık Belgesi ‘ni PDF formatında alacaktır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40" w:gutter="0" w:header="0" w:top="1440" w:footer="0" w:bottom="10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446" w:hanging="0"/>
        <w:rPr/>
      </w:pPr>
      <w:r>
        <w:rPr>
          <w:rFonts w:eastAsia="Times New Roman" w:cs="Times New Roman" w:ascii="Times New Roman" w:hAnsi="Times New Roman"/>
          <w:sz w:val="24"/>
        </w:rPr>
        <w:t>11- Öğrenciler tüm belgelerini tek PDF dosyasında birleştirecek ve program sorumlusuna gönderecektir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>Gönderilecek belgeler (En Geç 05 Şubat 2023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İş Yeri Uygulaması Dersi Kabul Form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Öğrenci Çalıştırma Sözleşmesi (Ücretli / Ücretsiz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>İşsizlik Fonu Katkısı Bilgi Form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İş güvenliği Katılım Belge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Sağlık Provizyon ve Aktivasyon Sistemi (SPAS) Müstehaklık Belgesi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35"/>
        <w:ind w:left="4" w:right="56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2- Program sorumlusu öğretim elemanı öğrencilerden aldıkları belgeleri 08 Şubat 2023 tarihine kadar MYO öğrenci işlerine teslim edeceklerdir. Geç gönderilerden dolayı olan gecikmelerden öğrenciler sorumludur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68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- Ders seçme haftasında (06-10 Şubat) Öğrenci danışmanı, İş Yeri Eğitimi ve İş Yeri Uygulaması derslerini seçecektir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14- ÖNEMLİ TARİHLER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u w:val="single"/>
        </w:rPr>
        <w:t>Belgelerin son teslim tarihi: 05 Şubat 2023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u w:val="single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u w:val="single"/>
        </w:rPr>
        <w:t>Eğitimin Başlama Tarihi : 13/02/2023 Eğitimin Bitiş Tarihi : 02/06/2023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u w:val="single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u w:val="single"/>
        </w:rPr>
        <w:t>Sigorta Başlangıç Tarihi: 13/02/2023 Sigorta Bitiş Tarihi: 02/06/2023</w:t>
      </w:r>
    </w:p>
    <w:sectPr>
      <w:type w:val="nextPage"/>
      <w:pgSz w:w="11906" w:h="16838"/>
      <w:pgMar w:left="1416" w:right="1440" w:gutter="0" w:header="0" w:top="14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rma.bilecik.edu.tr/" TargetMode="External"/><Relationship Id="rId3" Type="http://schemas.openxmlformats.org/officeDocument/2006/relationships/hyperlink" Target="http://firma.bilecik.edu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7:00Z</dcterms:created>
  <dc:creator/>
  <dc:description/>
  <cp:keywords/>
  <dc:language>en-US</dc:language>
  <cp:lastModifiedBy>A ESKİ</cp:lastModifiedBy>
  <dcterms:modified xsi:type="dcterms:W3CDTF">2023-01-20T07:27:00Z</dcterms:modified>
  <cp:revision>4</cp:revision>
  <dc:subject/>
  <dc:title/>
</cp:coreProperties>
</file>